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ings to know for your ultrasound appointment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have required amount of water (listed below) down one hour before ex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here at LEAST 5 minutes before your scheduled appointment tim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re is a limit of </w:t>
      </w:r>
      <w:r>
        <w:rPr>
          <w:b/>
          <w:sz w:val="28"/>
          <w:szCs w:val="28"/>
          <w:u w:val="single"/>
        </w:rPr>
        <w:t>3 guests</w:t>
      </w:r>
      <w:r>
        <w:rPr>
          <w:sz w:val="28"/>
          <w:szCs w:val="28"/>
        </w:rPr>
        <w:t xml:space="preserve"> in the ultrasound room other than yourself (</w:t>
      </w:r>
      <w:r>
        <w:rPr>
          <w:sz w:val="28"/>
          <w:szCs w:val="28"/>
          <w:u w:val="single"/>
        </w:rPr>
        <w:t>this does include children</w:t>
      </w:r>
      <w:r>
        <w:rPr>
          <w:sz w:val="28"/>
          <w:szCs w:val="28"/>
        </w:rPr>
        <w:t>). All persons must be here at the beginning of the exam when you go back for your ultrasound appoint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**Because of the sensitive timing of ultrasounds and to ensure everyone gets their allotted time, if any of the above criteria are not met,</w:t>
      </w:r>
      <w:r>
        <w:rPr>
          <w:b/>
          <w:sz w:val="32"/>
          <w:szCs w:val="32"/>
          <w:u w:val="single"/>
        </w:rPr>
        <w:t xml:space="preserve"> your ultrasound WILL be rescheduled</w:t>
      </w:r>
      <w:r>
        <w:rPr>
          <w:b/>
          <w:sz w:val="32"/>
          <w:szCs w:val="32"/>
        </w:rPr>
        <w:t>.***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rasound Dire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are pregnant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11 weeks: No w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20 weeks: 32 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40 weeks: 24 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r water must be finished one hour before your scheduled appointment. Example- if your appointment is at 10 A.M., you must be finished drinking your water by 9 AM and HOLD (do not go to the bathroom).If you are trying to figure out the gender of the baby, we recommend including 10oz of a caffeinated drink in the above amount. This allows us to get a better chance of telling the gender because the baby will be more activ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1:00Z</dcterms:created>
  <dc:creator>Preferred Customer</dc:creator>
  <dc:description/>
  <cp:keywords/>
  <dc:language>en-US</dc:language>
  <cp:lastModifiedBy>Preferred Customer</cp:lastModifiedBy>
  <dcterms:modified xsi:type="dcterms:W3CDTF">2014-06-23T15:39:00Z</dcterms:modified>
  <cp:revision>5</cp:revision>
  <dc:subject/>
  <dc:title>Things to know for your ultrasound appointment:</dc:title>
</cp:coreProperties>
</file>